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州市增城区中医医院可回收物收集处置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项目比价邀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州市增城区中医医院</w:t>
      </w:r>
      <w:r>
        <w:rPr>
          <w:rFonts w:ascii="仿宋" w:hAnsi="仿宋" w:cs="仿宋" w:eastAsia="仿宋"/>
          <w:sz w:val="32"/>
          <w:szCs w:val="32"/>
        </w:rPr>
        <w:t>现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回收处置物（包括</w:t>
      </w:r>
      <w:r>
        <w:rPr>
          <w:rFonts w:ascii="仿宋" w:hAnsi="仿宋" w:cs="仿宋" w:eastAsia="仿宋"/>
          <w:sz w:val="32"/>
          <w:szCs w:val="32"/>
        </w:rPr>
        <w:t>废纸类、废塑料、废金属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需长期回收处理，为体现公开、公平、公正的原则，按医院有关要求和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比价方式选择可回收物处置服务公司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公开邀请符合条件并有意向单位参与本项目比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名称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广州市增城区中医医院</w:t>
      </w:r>
      <w:r>
        <w:rPr>
          <w:rFonts w:ascii="仿宋" w:hAnsi="仿宋" w:cs="仿宋" w:eastAsia="仿宋"/>
          <w:sz w:val="32"/>
          <w:szCs w:val="32"/>
        </w:rPr>
        <w:t>可回收物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采购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服务单位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州市增城区中医医院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服务地点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州市增城区荔城街民生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服务内容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委托第三方有可回收物收集处置资质的公司（以下简称“回收公司”）对医院产生的可回收物，包括废纸类、废塑料、废金属等按照国家有关法律法规的要求进行处置。具体如下：</w:t>
      </w:r>
    </w:p>
    <w:tbl>
      <w:tblPr>
        <w:tblW w:w="10418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13"/>
        <w:gridCol w:w="875"/>
        <w:gridCol w:w="2075"/>
        <w:gridCol w:w="207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回收物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综合报价单价（元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要基本概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废纸类：</w:t>
            </w: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书籍、报刊杂志、纸箱、纸板、卡纸、挂历、台历、信封、纸袋、卷纸芯、传单、广告纸、包装纸、包装盒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期三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同一年一签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与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综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数</w:t>
            </w: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仿宋" w:hAnsi="仿宋" w:cs="仿宋" w:eastAsia="仿宋"/>
                <w:sz w:val="28"/>
                <w:szCs w:val="28"/>
              </w:rPr>
              <w:t>为成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商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合同期内无论市场价格上涨或下跌，中标单价维持不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议签订</w:t>
            </w:r>
            <w:r>
              <w:rPr>
                <w:rFonts w:ascii="仿宋" w:hAnsi="仿宋" w:cs="仿宋" w:eastAsia="仿宋"/>
                <w:sz w:val="28"/>
                <w:szCs w:val="28"/>
              </w:rPr>
              <w:t>后每次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交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价乘以实际回收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总金额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并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季度</w:t>
            </w:r>
            <w:r>
              <w:rPr>
                <w:rFonts w:ascii="仿宋" w:hAnsi="仿宋" w:cs="仿宋" w:eastAsia="仿宋"/>
                <w:sz w:val="28"/>
                <w:szCs w:val="28"/>
              </w:rPr>
              <w:t>为结算单位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</w:t>
            </w:r>
            <w:r>
              <w:rPr>
                <w:rFonts w:ascii="仿宋" w:hAnsi="仿宋" w:cs="仿宋" w:eastAsia="仿宋"/>
                <w:sz w:val="28"/>
                <w:szCs w:val="28"/>
              </w:rPr>
              <w:t>医院财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废塑料：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饮料瓶、矿泉水瓶、洗发沐浴瓶罐、食用油桶、塑料箱、塑料奶瓶、塑料桶、塑料盆、花盆花托、泡沫塑料箱、泡沫塑料板、塑料凳子、塑料玩具、塑料相框、塑料衣架、以塑料为主的复合材料物品等，洗净的塑料餐盒、塑料碗碟、干净的塑料袋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废金属：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易拉罐、金属制奶粉罐、金属制包装盒（罐）、金属锅、金属水壶、金属瓶、不锈钢餐具、铝制餐具、铁钉、螺丝刀、刀具刀片、剪刀、哑铃、金属衣架、有色金属、贵金属等金属制品，以及其他整体或主体为金属的制品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废玻璃：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窗玻璃、茶几玻璃等平面玻璃，调料瓶、酒瓶、酱油瓶、醋瓶、玻璃饮料瓶、牛奶瓶、玻璃奶瓶、花瓶、玻璃瓶、玻璃杯等容器玻璃，玻璃管、玻璃盘、玻璃盖、玻璃工艺品、碎玻璃等其他玻璃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废织物：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衣物、帽子、鞋类、围巾、床上用品（床单、枕头、被褥）、毛绒玩具、帆布袋、窗帘、桌布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废木材：</w:t>
            </w:r>
            <w:r>
              <w:rPr>
                <w:rFonts w:cs="Times New Roman" w:eastAsia="宋体"/>
                <w:position w:val="0"/>
                <w:sz w:val="21"/>
                <w:sz w:val="21"/>
                <w:szCs w:val="21"/>
                <w:vertAlign w:val="baseline"/>
              </w:rPr>
              <w:t>小型木竹家具、木质板材、木板、人造板、木框架、托盘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综合回收单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项目为</w:t>
      </w:r>
      <w:r>
        <w:rPr>
          <w:rFonts w:ascii="仿宋" w:hAnsi="仿宋" w:cs="仿宋" w:eastAsia="仿宋"/>
          <w:sz w:val="32"/>
          <w:szCs w:val="32"/>
          <w:lang w:eastAsia="zh-CN"/>
        </w:rPr>
        <w:t>广州市增城区中医医院</w:t>
      </w:r>
      <w:r>
        <w:rPr>
          <w:rFonts w:ascii="仿宋" w:hAnsi="仿宋" w:cs="仿宋" w:eastAsia="仿宋"/>
          <w:sz w:val="32"/>
          <w:szCs w:val="32"/>
        </w:rPr>
        <w:t>可回收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集</w:t>
      </w:r>
      <w:r>
        <w:rPr>
          <w:rFonts w:ascii="仿宋" w:hAnsi="仿宋" w:cs="仿宋" w:eastAsia="仿宋"/>
          <w:sz w:val="32"/>
          <w:szCs w:val="32"/>
        </w:rPr>
        <w:t>处置服务采购项目，服务期限三年，合同一年一签。为医院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</w:t>
      </w:r>
      <w:r>
        <w:rPr>
          <w:rFonts w:ascii="仿宋" w:hAnsi="仿宋" w:cs="仿宋" w:eastAsia="仿宋"/>
          <w:sz w:val="32"/>
          <w:szCs w:val="32"/>
        </w:rPr>
        <w:t>总费用，挂网采购服务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。具体金额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比价中标</w:t>
      </w:r>
      <w:r>
        <w:rPr>
          <w:rFonts w:ascii="仿宋" w:hAnsi="仿宋" w:cs="仿宋" w:eastAsia="仿宋"/>
          <w:sz w:val="32"/>
          <w:szCs w:val="32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可回收物，系指院方在生产中产生的未被病人血液、体液、分泌物、排泄物等污染的纸盒、纸箱、泡沫类、废旧报纸、饮料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金属</w:t>
      </w:r>
      <w:r>
        <w:rPr>
          <w:rFonts w:ascii="仿宋" w:hAnsi="仿宋" w:cs="仿宋" w:eastAsia="仿宋"/>
          <w:sz w:val="32"/>
          <w:szCs w:val="32"/>
        </w:rPr>
        <w:t>等可回收利用的废物。不含固定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回收公司</w:t>
      </w:r>
      <w:r>
        <w:rPr>
          <w:rFonts w:ascii="仿宋" w:hAnsi="仿宋" w:cs="仿宋" w:eastAsia="仿宋"/>
          <w:sz w:val="32"/>
          <w:szCs w:val="32"/>
        </w:rPr>
        <w:t>需派工作人员进入我院，负责收集、称重、转运、登统计、处置等工作，并自行承担工作人员工资、税收、管理费、保险等产生的一切费用，该工作人员服从医院管理。派遣的工作人员年龄需小于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岁，身体健康，无不良嗜好。回收工作人员数量应满足我院日常回收工作，不得在产出科室积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除规定回收物以外不得捡拾、偷拿任何物品，一经发现，院方有权对其进行罚款，情节严重者送交公安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收公司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每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0-17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医院各科室进行收集、称重、运送至可回收物指定地点，并使用二联单，分类登记品种、数量、交接时间、交接人员、回收公司等，登记资料保存时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收集期间，</w:t>
      </w:r>
      <w:r>
        <w:rPr>
          <w:rFonts w:ascii="仿宋" w:hAnsi="仿宋" w:cs="仿宋" w:eastAsia="仿宋"/>
          <w:sz w:val="32"/>
          <w:szCs w:val="32"/>
        </w:rPr>
        <w:t>不占用院方办公场地，不产生能源费用。每次回收物品的现场保持干净清场后离开，附属杂物同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走，回收物资经总务科人员审核签名后方可离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项目中所有可回收物的收集、清理、处置、运输费用及符合医院要求的收集容器、包装袋、扎绳、标识等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选</w:t>
      </w:r>
      <w:r>
        <w:rPr>
          <w:rFonts w:ascii="仿宋" w:hAnsi="仿宋" w:cs="仿宋" w:eastAsia="仿宋"/>
          <w:sz w:val="32"/>
          <w:szCs w:val="32"/>
        </w:rPr>
        <w:t>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收公司每年根据医院要求协助处理特殊废弃物（包括大件垃圾、废弃年花年桔、废弃电器电子产品和装饰装修废弃物等）投放到指定场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可回收物收集处置不当，未达到标准要求，将根据《广州市生活垃圾管理条例》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申请人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符合《中华人民共和国政府采购法》第二十二条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具备下列条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投标人应为具备废品回收资质的公司，并有能力提供采购及相关服务。回收、处理流程符合国家环保标准、行业规范和专业标准等相关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具有良好的商业信誉和完善的回收管理体系，并能承担项目回收能力和后续处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在“信用中国”网站查询相关主体（含企业、企业法定代表人、授权委托人、项目经理、驻场人员）未列入失信被执行人、重大税收违法案件当事人名单、政府采购严重违法失信行为记录名单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报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比价登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请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将报名登记表盖章发至采购人电子邮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zcszyyyzwk@163.co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期报名者不能参加比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场递交比价文件资料截止时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有改动另行通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比价文件接受邮寄，逾期递交比价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场递交比价文件资料地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州市增城区中医医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面楼二楼总务科办公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广州市增城区荔城街民生路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50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比价时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有改动另行通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比价地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州市增城区中医医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门诊楼六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会议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广州市增城区荔城街民生路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50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按各参与比价单位综合报价单价合计数最高者为成交服务商，即提供服务能满足医院需求实质性响应要求的前提下，以提出综合报价单价合计数最高的服务商作为成交服务商。排名第一为第一成交候选人，排名第二的为第二成交候选人，最终报价相同的，由评审小组采取投票的方式确定第一成交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价响应文件资料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要求的证明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资格条件承诺函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报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用情况截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响应供应商认为有需要提供的其他辅助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将上述相关资料装订成册，加盖公司公章、密封，文件一式两份，正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副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正本需印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办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-617382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本项目相关公告在以下渠道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媒体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广州市增城区中医医院</w:t>
      </w:r>
      <w:r>
        <w:rPr>
          <w:rFonts w:eastAsia="仿宋" w:cs="仿宋" w:ascii="仿宋" w:hAnsi="仿宋"/>
          <w:sz w:val="32"/>
          <w:szCs w:val="32"/>
        </w:rPr>
        <w:t>(http://www.zcqzyyy.com/)</w:t>
      </w:r>
      <w:r>
        <w:rPr>
          <w:rFonts w:ascii="仿宋" w:hAnsi="仿宋" w:cs="仿宋" w:eastAsia="仿宋"/>
          <w:sz w:val="32"/>
          <w:szCs w:val="32"/>
        </w:rPr>
        <w:t>。比价公告在媒体上公布之日即视为有效送达，敬请留意官网消息。结果公告将在医院院务公开栏公示，我院将通过电话方式通知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商，不再另行通知其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价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条件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市增城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07:23Z</dcterms:created>
  <dc:creator>Administrator</dc:creator>
  <dc:description/>
  <dc:language>en-US</dc:language>
  <cp:lastModifiedBy>will</cp:lastModifiedBy>
  <dcterms:modified xsi:type="dcterms:W3CDTF">2025-08-11T02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79BF22D24083865F780C13A8A6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Q4ZDA4MjQ3Nzg3OWU3YWE0NTU5YTJmNDYxZGZhNGIiLCJ1c2VySWQiOiIzMTI5NTAwMCJ9</vt:lpwstr>
  </property>
</Properties>
</file>