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春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节慰问品采购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招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结果公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告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ZYYYGH2025001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二、项目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年春节慰问品采购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三、采购项目成交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四、采购方式：比选（综合评审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五、中标服务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东本来网电子商务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六、评审意见，结果如下：</w:t>
      </w:r>
    </w:p>
    <w:tbl>
      <w:tblPr>
        <w:tblW w:w="963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5"/>
        <w:gridCol w:w="2580"/>
        <w:gridCol w:w="1275"/>
      </w:tblGrid>
      <w:tr>
        <w:trPr>
          <w:trHeight w:val="5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商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综合得分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本来网电子商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.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省南方传媒发行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.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广垦绿色农产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.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清一色农业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粤尚悦品贸易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.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个自然日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八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采购人：广州市增城区中医医院工会委员会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地  址：广州市增城区荔城街民生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号增城广场东侧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电  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61738153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联系人：钟老师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2:52Z</dcterms:created>
  <dc:creator>Administrator</dc:creator>
  <dc:description/>
  <dc:language>en-US</dc:language>
  <cp:lastModifiedBy>红太阳</cp:lastModifiedBy>
  <dcterms:modified xsi:type="dcterms:W3CDTF">2024-12-19T0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D9DE19C146C48A76CBCFD6E5830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